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476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>出</w:t>
      </w:r>
      <w:r>
        <w:rPr>
          <w:rFonts w:eastAsia="Century"/>
          <w:sz w:val="48"/>
        </w:rPr>
        <w:t xml:space="preserve"> </w:t>
      </w:r>
      <w:r>
        <w:rPr>
          <w:sz w:val="48"/>
        </w:rPr>
        <w:t>資</w:t>
      </w:r>
      <w:r>
        <w:rPr>
          <w:rFonts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一般社団法人　文芸翻訳検定協会の寄附募集趣意書ならびに定款第３条の事業目的に賛同したため、下記の通り出資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金　　　　　　　　　　　　　　円也（振込予定日：平成　　　　年　　　　月　　　日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ご芳名　：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ホームページへのお名前の掲載　（　可　　・　　否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代表者名（法人でお申し込みの場合ご記入ください）　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担当者の部署・氏名（法人でお申し込みの場合ご記入ください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住所　：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・ＦＡＸ　：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：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返送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郵送の場合）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60-000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札幌市中央区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条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タケサトビ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一般社団法人文芸翻訳検定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ファックスの場合）　０１１－２１９－１２１０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北洋銀行　本店営業部　普通　６４４２１４０　文芸翻訳検定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ゆうちょ銀行　記号番号：０２７００－６－４６４７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　　　　　　　一般社団法人　文芸翻訳検定協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1:00Z</dcterms:created>
  <dc:creator>熊木</dc:creator>
  <dc:description/>
  <dc:language>en-US</dc:language>
  <cp:lastModifiedBy>熊木</cp:lastModifiedBy>
  <cp:lastPrinted>2011-08-22T14:09:00Z</cp:lastPrinted>
  <dcterms:modified xsi:type="dcterms:W3CDTF">2011-08-22T05:38:00Z</dcterms:modified>
  <cp:revision>7</cp:revision>
  <dc:subject/>
  <dc:title>寄 附 申 込 書</dc:title>
</cp:coreProperties>
</file>